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33CC"/>
          <w:sz w:val="28"/>
          <w:szCs w:val="28"/>
        </w:rPr>
        <w:t>.</w:t>
        <w:tab/>
        <w:tab/>
        <w:tab/>
        <w:t xml:space="preserve">             Federazione Ginnastica d’Italia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– Tel. 049 8658393 –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  <w:lang w:val="es-ES"/>
        </w:rPr>
        <w:t>sito web –www.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  <w:lang w:val="es-ES"/>
        </w:rPr>
      </w:pPr>
      <w:r>
        <w:rPr>
          <w:rFonts w:cs="Arial" w:ascii="Arial" w:hAnsi="Arial"/>
          <w:i/>
          <w:color w:val="0033CC"/>
          <w:sz w:val="18"/>
          <w:szCs w:val="18"/>
          <w:lang w:val="es-ES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  <w:lang w:val="es-ES"/>
        </w:rPr>
      </w:pPr>
      <w:r>
        <w:rPr>
          <w:rFonts w:cs="Arial" w:ascii="Arial" w:hAnsi="Arial"/>
          <w:i/>
          <w:color w:val="0033CC"/>
          <w:sz w:val="18"/>
          <w:szCs w:val="18"/>
          <w:lang w:val="es-ES"/>
        </w:rPr>
      </w:r>
    </w:p>
    <w:p>
      <w:pPr>
        <w:pStyle w:val="Normal"/>
        <w:jc w:val="center"/>
        <w:rPr>
          <w:b/>
          <w:b/>
          <w:i/>
          <w:i/>
          <w:color w:val="0033CC"/>
          <w:sz w:val="18"/>
          <w:szCs w:val="18"/>
          <w:lang w:val="es-ES"/>
        </w:rPr>
      </w:pPr>
      <w:r>
        <w:rPr>
          <w:b/>
          <w:i/>
          <w:color w:val="0033CC"/>
          <w:sz w:val="18"/>
          <w:szCs w:val="18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  <w:lang w:val="es-ES"/>
        </w:rPr>
      </w:pPr>
      <w:r>
        <w:rPr>
          <w:b/>
          <w:lang w:val="es-ES"/>
        </w:rPr>
        <w:t>Quadriennio Olimpico 2005-2008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  <w:t>RIUNIONE DEL CONSIGLIO REGIONALE N° 23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  <w:t>Padova 25 Ottobre 2007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Il giorno 25 Ottobre 2007, alle ore 19,30, presso la sede del Comitato Regionale Veneto, si è riunito il Consiglio Regionale per discutere il seguente ordine del giorno: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ab/>
        <w:t>1 – Lettura ed approvazione verbale seduta precedente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ab/>
        <w:t>2 – Riunione Presidenti Societari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ab/>
        <w:t>3 – Calendario gare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ab/>
        <w:t>4 – Programma Regolamento 2008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ab/>
        <w:t>5 – Varie ed eventuali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>Sono presenti il Presidente prof. Luciano Gaggio, i consiglieri Fraccaroli, Agnoletto, Bianchi, Costa,  Pepe, Rizzi, , i tecnici Bombarda, Bortolami, Citton, Lazzarich, Rumor, Taffara ,  il segretario Meattini.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>Sono assenti:  i consiglieri Carlan e Zerbi, i tecnici Castellani e Toniati, il consigliere federale Berto.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 xml:space="preserve">Il Presidente  saluta i presenti e constatatone il numero, dichiara la riunione del Consiglio Regionale validamente costituita. 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>Prima di iniziare la riunione il Presidente dà il benvenuto e augura buon lavoro alla nuova Direttrice di Giuria Regionale della sezione Ritmica , Daniela Taffara. Il Consiglio si associa.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6300" w:leader="none"/>
        </w:tabs>
        <w:outlineLvl w:val="0"/>
        <w:rPr>
          <w:b/>
          <w:b/>
        </w:rPr>
      </w:pPr>
      <w:r>
        <w:rPr>
          <w:b/>
        </w:rPr>
        <w:t>1 – Lettura ed approvazione del verbale della seduta precedente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>Il Consiglio regionale  approva all’unanimità il verbale relativo alla riunione n. 22 del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 xml:space="preserve">25 Settembre 2007.   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6300" w:leader="none"/>
        </w:tabs>
        <w:outlineLvl w:val="0"/>
        <w:rPr>
          <w:b/>
          <w:b/>
        </w:rPr>
      </w:pPr>
      <w:r>
        <w:rPr>
          <w:b/>
        </w:rPr>
        <w:t>2 -  Riunione Presidenti Societa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630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6300" w:leader="none"/>
        </w:tabs>
        <w:outlineLvl w:val="0"/>
        <w:rPr/>
      </w:pPr>
      <w:r>
        <w:rPr/>
        <w:t>Il Presidente informa che è già stata spedita alle Società la convocazione della riunione dei Presidenti Societari per il 4 Novembre alla quale è stata allegata la bozza delle modifiche allo Statuto Federale preparata dalla Commissione all’uopo costituit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6300" w:leader="none"/>
        </w:tabs>
        <w:outlineLvl w:val="0"/>
        <w:rPr/>
      </w:pPr>
      <w:r>
        <w:rPr/>
        <w:t>Nella cartella che verrà consegnata ai Presidenti saranno inserite ulteriori proposte evidenziate nella riunione di oggi pomeriggio. Raccomanda ai Consiglieri e ai Tecnici Regionali la presenza perché all’ordine del giorno ci sono argomenti che potrebbero riguardare anche la parte tecn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6300" w:leader="none"/>
        </w:tabs>
        <w:outlineLvl w:val="0"/>
        <w:rPr/>
      </w:pPr>
      <w:r>
        <w:rPr/>
        <w:t xml:space="preserve">Auspica  un’ampia partecipazione da parte delle Società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63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6300" w:leader="none"/>
        </w:tabs>
        <w:outlineLvl w:val="0"/>
        <w:rPr>
          <w:b/>
          <w:b/>
        </w:rPr>
      </w:pPr>
      <w:r>
        <w:rPr>
          <w:b/>
        </w:rPr>
        <w:t>3 – Calendario ga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630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6300" w:leader="none"/>
        </w:tabs>
        <w:outlineLvl w:val="0"/>
        <w:rPr/>
      </w:pPr>
      <w:r>
        <w:rPr/>
        <w:t>Il Presidente consegna ai presenti una copia del calendario agonistico regionale 2008; le sezioni  Maschile, Femminile, Ritmica e Aerobica sono complete; rimangono da assegnare alcune gare della sezione Ginnastica per Tutti per le quali si è in attesa di una risposta da parte di alcune Società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6300" w:leader="none"/>
        </w:tabs>
        <w:outlineLvl w:val="0"/>
        <w:rPr/>
      </w:pPr>
      <w:r>
        <w:rPr/>
        <w:t>Il Presidente raccomanda ai Direttori Tecnici di controllare le date delle gare, in maniera che se sorgessero difficoltà a causa di ponti od altro, tale gare si potrebbero anticipare o posticipare subito e non aspettare l’ultimo momento come è successo quest’ann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6300" w:leader="none"/>
        </w:tabs>
        <w:outlineLvl w:val="0"/>
        <w:rPr/>
      </w:pPr>
      <w:r>
        <w:rPr/>
        <w:t>Il Consiglio approv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63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630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6300" w:leader="none"/>
        </w:tabs>
        <w:outlineLvl w:val="0"/>
        <w:rPr/>
      </w:pPr>
      <w:r>
        <w:rPr>
          <w:b/>
        </w:rPr>
        <w:t>4 – Programma Regola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630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6300" w:leader="none"/>
        </w:tabs>
        <w:outlineLvl w:val="0"/>
        <w:rPr/>
      </w:pPr>
      <w:r>
        <w:rPr/>
        <w:t>Il Presidente invita i presenti a scaricare dal sito internet della Federazione il Programma Regolamento 2008 e di segnalare eventuali anomalie o casi di difficile interpretazione da discutere eventualmente nella prossima riunio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630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6300" w:leader="none"/>
        </w:tabs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6300" w:leader="none"/>
        </w:tabs>
        <w:outlineLvl w:val="0"/>
        <w:rPr>
          <w:b/>
          <w:b/>
        </w:rPr>
      </w:pPr>
      <w:r>
        <w:rPr>
          <w:b/>
        </w:rPr>
        <w:t>7 - Varie ed eventu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630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6300" w:leader="none"/>
        </w:tabs>
        <w:outlineLvl w:val="0"/>
        <w:rPr/>
      </w:pPr>
      <w:r>
        <w:rPr/>
        <w:t>Viene espresso parere negativo all’affiliazione della A.S.D. Ametista Fitness di Cervarese Santa Croce perché la Società ha presentato uno Statuto non conforme allo Statuto della F.G.I; viene deciso di inoltrare ugualmente la documentazione a Roma per la decisione fina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63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6300" w:leader="none"/>
        </w:tabs>
        <w:outlineLvl w:val="0"/>
        <w:rPr/>
      </w:pPr>
      <w:r>
        <w:rPr/>
        <w:t>Viene autorizzato lo spostamento della gara “2</w:t>
      </w:r>
      <w:r>
        <w:rPr>
          <w:vertAlign w:val="superscript"/>
        </w:rPr>
        <w:t>a</w:t>
      </w:r>
      <w:r>
        <w:rPr/>
        <w:t xml:space="preserve"> Prova Torneo Regionale Allieve” dal 4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6300" w:leader="none"/>
        </w:tabs>
        <w:outlineLvl w:val="0"/>
        <w:rPr/>
      </w:pPr>
      <w:r>
        <w:rPr/>
        <w:t>3 Novembre 200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63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6300" w:leader="none"/>
        </w:tabs>
        <w:outlineLvl w:val="0"/>
        <w:rPr/>
      </w:pPr>
      <w:r>
        <w:rPr/>
        <w:t>Il Direttore Tecnico Regionale della sezione Femminile, Giorgio Citton relazione brevemente sull’andamento dell’attività addestrativa regionale (centro tecnico) da poco iniziat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63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6300" w:leader="none"/>
        </w:tabs>
        <w:outlineLvl w:val="0"/>
        <w:rPr/>
      </w:pPr>
      <w:r>
        <w:rPr/>
        <w:t xml:space="preserve">Il Presidente invita il Direttore Tecnico Regionale della sezione Maschile a consegnare, al più presto, una  dettagliata relazione sugli allenamenti collegiali estiv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63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6300" w:leader="none"/>
        </w:tabs>
        <w:outlineLvl w:val="0"/>
        <w:rPr/>
      </w:pPr>
      <w:r>
        <w:rPr/>
        <w:t>Viene aperta la discussione sulla proposta di organizzazione del nuovo Centro Tecnico Regionale da parte della Direttrice Tecnica Regionale della sezione Ritmica, Marina Castellani; il Presidente ed alcuni consiglieri esprimono delle perplessità e, poiché la Direttrice Tecnica è assente, viene deciso di rinviare l’argomento alla prossima riunio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63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6300" w:leader="none"/>
        </w:tabs>
        <w:outlineLvl w:val="0"/>
        <w:rPr/>
      </w:pPr>
      <w:r>
        <w:rPr/>
        <w:t xml:space="preserve">Viene deliberato il numero delle ginnaste e dei ginnasti ammessi alla fase Nazionale del Trofeo Regionale Allievi e precisamente: 10 di 1° Livello e 6 di 2° livello per tutte le sezioni (Maschile – Femminile – Ritmica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63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6300" w:leader="none"/>
        </w:tabs>
        <w:outlineLvl w:val="0"/>
        <w:rPr/>
      </w:pPr>
      <w:r>
        <w:rPr/>
        <w:t>Il Presidente raccomanda ai Tecnici  di collaborare maggiormente per il buon andamento delle gare, soprattutto per quanto riguarda la presenza nel campo di gara di persone non autorizzat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6300" w:leader="none"/>
        </w:tabs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700" w:leader="none"/>
          <w:tab w:val="left" w:pos="2880" w:leader="none"/>
          <w:tab w:val="left" w:pos="6300" w:leader="none"/>
        </w:tabs>
        <w:rPr/>
      </w:pPr>
      <w:r>
        <w:rPr/>
        <w:t xml:space="preserve">Alle ore 21,00, esauriti gli argomenti all’ordine del giorno, il Presidente dichiara conclusa la riunione del Consiglio Regionale. </w:t>
      </w:r>
    </w:p>
    <w:p>
      <w:pPr>
        <w:pStyle w:val="Normal"/>
        <w:tabs>
          <w:tab w:val="clear" w:pos="708"/>
          <w:tab w:val="left" w:pos="1800" w:leader="none"/>
          <w:tab w:val="left" w:pos="2700" w:leader="none"/>
          <w:tab w:val="left" w:pos="2880" w:leader="none"/>
          <w:tab w:val="left" w:pos="630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700" w:leader="none"/>
          <w:tab w:val="left" w:pos="630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800" w:leader="none"/>
          <w:tab w:val="left" w:pos="2700" w:leader="none"/>
          <w:tab w:val="left" w:pos="6300" w:leader="none"/>
        </w:tabs>
        <w:rPr/>
      </w:pPr>
      <w:r>
        <w:rPr/>
        <w:t xml:space="preserve">             </w:t>
      </w:r>
      <w:r>
        <w:rPr/>
        <w:t>IL SEGRETARIO                                                    IL PRESIDENTE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</w:tabs>
        <w:rPr/>
      </w:pPr>
      <w:r>
        <w:rPr/>
        <w:t xml:space="preserve">                </w:t>
      </w:r>
      <w:r>
        <w:rPr/>
        <w:t>(Ilio Meattini)</w:t>
        <w:tab/>
        <w:tab/>
        <w:t xml:space="preserve">            (Prof. Luciano Gaggio)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  <w:tab w:val="left" w:pos="594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      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 xml:space="preserve"> </w:t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7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Padova 23 Ottobre 2007  </w:t>
        <w:tab/>
        <w:t>Alla F.G.I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ab/>
        <w:tab/>
        <w:tab/>
        <w:t>Rom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Prot. n. 1.458/20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OGGETTO: riunione del Consiglio Regionale n.22 – Quadriennio Olimpico 2005-2008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   </w:t>
      </w:r>
      <w:r>
        <w:rPr/>
        <w:t>Padova 25 Settembre  2007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outlineLvl w:val="0"/>
        <w:rPr/>
      </w:pPr>
      <w:r>
        <w:rPr/>
        <w:t xml:space="preserve">        </w:t>
      </w:r>
      <w:r>
        <w:rPr/>
        <w:t>Si invia, allegata alla presente, copia del verbale in oggetto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</w:t>
      </w:r>
      <w:r>
        <w:rPr/>
        <w:t>Si ringrazia per la collaborazione e si porgono cordiali saluti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outlineLvl w:val="0"/>
        <w:rPr/>
      </w:pPr>
      <w:r>
        <w:rPr/>
        <w:t xml:space="preserve">                                                                                     </w:t>
      </w:r>
      <w:r>
        <w:rPr/>
        <w:t>IL PRESIDENT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                                                              </w:t>
      </w:r>
      <w:r>
        <w:rPr/>
        <w:t>(Prof. Luciano Gaggio)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>
          <w:b/>
          <w:b/>
        </w:rPr>
      </w:pPr>
      <w:r>
        <w:rPr>
          <w:b/>
        </w:rPr>
      </w:r>
    </w:p>
    <w:sectPr>
      <w:headerReference w:type="default" r:id="rId8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mailto:cr.veneto@federginnastica.it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1:48:00Z</dcterms:created>
  <dc:creator>Dario</dc:creator>
  <dc:description/>
  <cp:keywords/>
  <dc:language>en-US</dc:language>
  <cp:lastModifiedBy>asd</cp:lastModifiedBy>
  <cp:lastPrinted>2007-10-29T23:19:00Z</cp:lastPrinted>
  <dcterms:modified xsi:type="dcterms:W3CDTF">2007-10-29T22:21:00Z</dcterms:modified>
  <cp:revision>10</cp:revision>
  <dc:subject/>
  <dc:title> </dc:title>
</cp:coreProperties>
</file>